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Температура. Уравнение состояния идеального газа. Изопроцессы в газе.</w:t>
      </w:r>
    </w:p>
    <w:p>
      <w:pPr>
        <w:pStyle w:val="Normal"/>
        <w:tabs>
          <w:tab w:val="clear" w:pos="708"/>
          <w:tab w:val="left" w:pos="-108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6370</wp:posOffset>
            </wp:positionV>
            <wp:extent cx="2743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5890</wp:posOffset>
            </wp:positionV>
            <wp:extent cx="5600700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-1270</wp:posOffset>
            </wp:positionV>
            <wp:extent cx="6359525" cy="800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270</wp:posOffset>
            </wp:positionV>
            <wp:extent cx="5829300" cy="811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Готовимся к единому государственному экзамену. Физика. Тесты. 10-11 классы/ А.Н. Москалев, </w:t>
      <w:br/>
      <w:t>Г.А. Никулова. – М.: Дрофа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Элективный курс. 1</w:t>
    </w:r>
    <w:r>
      <w:rPr>
        <w:i/>
        <w:lang w:val="en-US"/>
      </w:rPr>
      <w:t>0</w:t>
    </w:r>
    <w:r>
      <w:rPr>
        <w:i/>
      </w:rPr>
      <w:t xml:space="preserve"> класс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1:00Z</dcterms:created>
  <dc:creator>Customer</dc:creator>
  <dc:description/>
  <cp:keywords/>
  <dc:language>en-US</dc:language>
  <cp:lastModifiedBy>Customer</cp:lastModifiedBy>
  <dcterms:modified xsi:type="dcterms:W3CDTF">2010-02-03T17:31:00Z</dcterms:modified>
  <cp:revision>2</cp:revision>
  <dc:subject/>
  <dc:title>Математический маятник</dc:title>
</cp:coreProperties>
</file>